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b Title: Admission Nurse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Department: Nursing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Date: April 8, 2016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Status: Non Exemp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Job Description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Job Summary:</w:t>
      </w:r>
      <w:r>
        <w:rPr>
          <w:rFonts w:eastAsia="Times New Roman" w:cs="Times New Roman" w:ascii="Times New Roman" w:hAnsi="Times New Roman"/>
        </w:rPr>
        <w:t xml:space="preserve"> Admission Nurse is responsible for the complete admission assessment, order                                 reconciliation and communication with the attending physician of each resident admitted to the facilit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Reporting Relationship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ports to: Director of Nursin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Supervises </w:t>
      </w:r>
      <w:bookmarkStart w:id="0" w:name="_GoBack"/>
      <w:bookmarkEnd w:id="0"/>
      <w:r>
        <w:rPr>
          <w:rFonts w:eastAsia="Times New Roman" w:cs="Times New Roman" w:ascii="Times New Roman" w:hAnsi="Times New Roman"/>
        </w:rPr>
        <w:t>:N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Qualificat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ducation: Current in the State of California as a Registered Nurse or as a Licensed Vocational Nurs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Experience: One year of experience in the facility with demonstrated clinical nursing skills.  Knowledge in SNF regul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Other skills and abilities required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72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nowledge in erotological, rehabilitative, and Medical/ surgical nursi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72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perience in supervisory concepts, skills and techniqu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72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t in continuing education in nursing and gerontolog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72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cellent verbal and written skill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72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bility to work well with other staff, resident, families and physician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72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ble to take directions from Supervisor and follow through with tasks assigned to completion in a timely manne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72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gular and punctual attendanc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72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bility to work as part of a tea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720" w:right="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Willingness and ability to implement facility policy &amp; procedures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Job Responsibilities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forms all functions according to facility policy procedure, Nurse’s Practice Act and current standards of practic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ans, implements and evaluates resident care specific to each resident admitted to the Rehab Uni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mplete a thorough assessment of the resident within two hours of admission to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ital signs including pain and oxygen saturations,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rdiovascular system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piratory system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kin inspection from head to toe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unctional mobility including movement of all four extremities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gnitive status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munications abilities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ion and hear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ral cavity,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wel and bladder function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mpletes the four standardized assessments upon admission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raden skin screen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ll risk scree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in scree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wel and bladder screen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</w:tabs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municates the resident’s admission to the physician, dietary and pharmacy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</w:tabs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nds diet slip to the kitchen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</w:tabs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nds ordered and verified admission orders to the pharmacy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onciles the admission orders from the acute hospital with the facility standard order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</w:tabs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 orders are transcribed and scheduled in PCC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</w:tabs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ders are verified admission orders to the pharmacy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0" w:leader="none"/>
        </w:tabs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rifies that ordered medications are on hand or will be delivered prior to the first scheduled administration.  Communicates all medication delivery delays with the attending physician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0" w:leader="none"/>
        </w:tabs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itiates the resident care plan after completing the admission assessment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0" w:leader="none"/>
        </w:tabs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ordinates and supervises bowel and bladder program according to facility protocol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0" w:leader="none"/>
        </w:tabs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ordinates and over use of psychotropic medications on the rehab Unit including monitoring for behaviors, communicating with the physician and attending the Quarterly Psychotropic Review for each resident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0" w:leader="none"/>
        </w:tabs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intain records and documents according to facility and department policies and procedure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0" w:leader="none"/>
        </w:tabs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t a resource for staff when necessary; provides guidance and direction to the staff in performance of their dutie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0" w:leader="none"/>
        </w:tabs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motes the safety of the residents and staff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0" w:leader="none"/>
        </w:tabs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motes teamwork and collaborative effort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0" w:leader="none"/>
        </w:tabs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ttends required State and/ or facility in-service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0" w:leader="none"/>
        </w:tabs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municates effectively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0" w:leader="none"/>
        </w:tabs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es verbal/non-verbal skills with staff, resident, family members, physicians and visitor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0" w:leader="none"/>
        </w:tabs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tilizes listening skill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0" w:leader="none"/>
        </w:tabs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es team conferences to communicate and promote within nursing staff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0" w:leader="none"/>
        </w:tabs>
        <w:ind w:left="7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forms other duties as assigned by the Unit Manager.  Director of Nursing Services, or the Administrator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0" w:leader="none"/>
        </w:tabs>
        <w:ind w:left="72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ysical and Sensory Requirements (With or Without Aid of Mechanical Devices)</w:t>
      </w:r>
      <w:r>
        <w:rPr>
          <w:b/>
          <w:bCs/>
        </w:rPr>
        <w:t xml:space="preserve">:  </w:t>
      </w:r>
      <w:r>
        <w:rPr/>
        <w:t>Walking/mobility, reaching, bending, fine hand coordination, grasping, pushing medication carts, pulling, lifting and repositioning residents; ability to hear and respond to pages; ability to distinguish smells, tastes, and temperature; ability to read and write; ability to understand and follow written and oral instructions; ability to verbally communicate with residents and others; ability to understand and apply training and in-service education; ability to instruct personnel during training education and staff meetings; and ability to remain calm in emergency situations and when handling multiple tasks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                                         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mployee Signature                                                                                     Dat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                                       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upervisor Signature                                                                                   Date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eastAsia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9:57:00Z</dcterms:created>
  <dc:creator>Mou Lee</dc:creator>
  <dc:description/>
  <dc:language>en-US</dc:language>
  <cp:lastModifiedBy>Jennifer Angel</cp:lastModifiedBy>
  <cp:lastPrinted>2016-04-07T23:23:00Z</cp:lastPrinted>
  <dcterms:modified xsi:type="dcterms:W3CDTF">2016-04-08T1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